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ătre: Primăria Municipiului Brașov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ERERE DE FINANȚARE NERAMBURSABILĂ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roprietarul imobilului situat în municipiul Brașov str. ___________________ nr. __   ap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, înregistrat în Cartea Funciară cu nr. CF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ub nr. Topo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în calitate de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200025" cy="2000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pt;margin-top:2pt;width:15.7pt;height:15.7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ersoană fizică</w:t>
      </w:r>
    </w:p>
    <w:p>
      <w:pPr>
        <w:pStyle w:val="Normal"/>
        <w:spacing w:before="0" w:after="12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Numele și prenumele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_____________________</w:t>
      </w:r>
    </w:p>
    <w:p>
      <w:pPr>
        <w:pStyle w:val="Normal"/>
        <w:spacing w:before="0" w:after="12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CNP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B.I./C.I.  seria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nr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87020</wp:posOffset>
                </wp:positionV>
                <wp:extent cx="200025" cy="20002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75pt;margin-top:22.6pt;width:15.7pt;height:15.7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Eliberat de SPCLEP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_ la data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/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/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ersoană juridică</w:t>
      </w:r>
    </w:p>
    <w:p>
      <w:pPr>
        <w:pStyle w:val="Normal"/>
        <w:spacing w:before="0" w:after="12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Denumire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 CIF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____</w:t>
      </w:r>
    </w:p>
    <w:p>
      <w:pPr>
        <w:pStyle w:val="Normal"/>
        <w:spacing w:before="0" w:after="12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Înregistrată la Registrul Comerțului cu nr. J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/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/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</w:t>
      </w:r>
    </w:p>
    <w:p>
      <w:pPr>
        <w:pStyle w:val="Normal"/>
        <w:spacing w:before="0" w:after="12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ediul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______________________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Reprezentată de dl/dna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în funcția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având CNP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B.I./C.I.  seria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 nr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Eliberat de SPCLEP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la data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/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/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olicit acordarea unei finanțări în sumă d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lei pentru efectuarea lucrărilor de intervenție la imobilul situat în municipiul </w:t>
      </w:r>
      <w:r>
        <w:rPr>
          <w:highlight w:val="yellow"/>
        </w:rPr>
        <w:t>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, str. ________________ nr. ___ conform prevederilor Legii nr. 153/2011 modificată cu Legea nr. 166/2016 privind creșterea confortului ambiental al clădirilor, aplicând Regulamentul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en-GB"/>
        </w:rPr>
        <w:t>de intervenție pentru creşterea calității arhitectural-ambientale a clădirilor din zonele de acțiune prioritară în Municipiul Brașov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aprobat prin HCL nr. 367 din 25/06/2021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02895</wp:posOffset>
                </wp:positionV>
                <wp:extent cx="200025" cy="20002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25pt;margin-top:23.85pt;width:15.7pt;height:15.7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nexez următoarele documente justificative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288925</wp:posOffset>
                </wp:positionV>
                <wp:extent cx="200025" cy="20002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5.5pt;margin-top:22.75pt;width:15.7pt;height:15.7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cordul notarial  al proprietarilor pentru realizarea lucrărilor de reabilitare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292735</wp:posOffset>
                </wp:positionV>
                <wp:extent cx="200025" cy="20002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6.1pt;margin-top:23.05pt;width:15.7pt;height:15.7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  <w:t>Avizul tehnic prealabil al arhitectului șef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/Autorizația de construcție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305435</wp:posOffset>
                </wp:positionV>
                <wp:extent cx="200025" cy="200025"/>
                <wp:effectExtent l="5080" t="5715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.9pt;margin-top:24.05pt;width:15.7pt;height:15.7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eviz de lucrări pentru reabilitarea anvelopei clădirii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304165</wp:posOffset>
                </wp:positionV>
                <wp:extent cx="200025" cy="200025"/>
                <wp:effectExtent l="5080" t="5715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4.75pt;margin-top:23.95pt;width:15.7pt;height:15.7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pis cu documentele aferente plăților efectuate de proprietari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Extras de cont pentru contul prin care se face finanțarea lucrărilor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Numele și prenumele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 xml:space="preserve">Semnătura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Telefon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 xml:space="preserve">Data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  <w:shd w:fill="00B0F0" w:val="clear"/>
        </w:rPr>
        <w:t>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/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  <w:shd w:fill="00B0F0" w:val="clear"/>
        </w:rPr>
        <w:t>____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/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  <w:shd w:fill="00B0F0" w:val="clear"/>
        </w:rPr>
        <w:t>__________</w:t>
      </w:r>
    </w:p>
    <w:p>
      <w:pPr>
        <w:pStyle w:val="Normal"/>
        <w:spacing w:before="0" w:after="16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E-mail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20"/>
        <w:szCs w:val="20"/>
      </w:rPr>
      <w:t xml:space="preserve">Zona prioritară </w:t>
    </w:r>
    <w:r>
      <w:rPr>
        <w:rFonts w:cs="Arial" w:ascii="Arial" w:hAnsi="Arial"/>
        <w:sz w:val="20"/>
        <w:szCs w:val="20"/>
        <w:highlight w:val="yellow"/>
      </w:rPr>
      <w:t>______________</w:t>
    </w:r>
    <w:r>
      <w:rPr>
        <w:rFonts w:cs="Arial" w:ascii="Arial" w:hAnsi="Arial"/>
        <w:sz w:val="20"/>
        <w:szCs w:val="20"/>
      </w:rPr>
      <w:t xml:space="preserve">   Suma solicitată </w:t>
    </w:r>
    <w:r>
      <w:rPr>
        <w:rFonts w:cs="Arial" w:ascii="Arial" w:hAnsi="Arial"/>
        <w:sz w:val="20"/>
        <w:szCs w:val="20"/>
        <w:highlight w:val="yellow"/>
      </w:rPr>
      <w:t>_____________________</w:t>
    </w:r>
    <w:r>
      <w:rPr>
        <w:rFonts w:cs="Arial" w:ascii="Arial" w:hAnsi="Arial"/>
        <w:sz w:val="20"/>
        <w:szCs w:val="20"/>
      </w:rPr>
      <w:t xml:space="preserve"> Anul </w:t>
    </w:r>
    <w:r>
      <w:rPr>
        <w:rFonts w:cs="Arial" w:ascii="Arial" w:hAnsi="Arial"/>
        <w:sz w:val="20"/>
        <w:szCs w:val="20"/>
        <w:highlight w:val="yellow"/>
      </w:rPr>
      <w:t>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ul multianual pentru realizarea lucrărilor de intervenție asupra clădirilor</w:t>
    </w:r>
  </w:p>
  <w:p>
    <w:pPr>
      <w:pStyle w:val="Header"/>
      <w:spacing w:before="0" w:after="160"/>
      <w:jc w:val="center"/>
      <w:rPr/>
    </w:pPr>
    <w:r>
      <w:rPr>
        <w:rFonts w:cs="Arial" w:ascii="Arial" w:hAnsi="Arial"/>
        <w:sz w:val="20"/>
        <w:szCs w:val="20"/>
      </w:rPr>
      <w:t>cu valoare cultural arhitecturală din zonele de acțiune prioritară ale Municipiului Braș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eastAsia="Times New Roman;Times New Roman PSMT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3:00Z</dcterms:created>
  <dc:creator>Kristina Creosteanu</dc:creator>
  <dc:description/>
  <cp:keywords/>
  <dc:language>en-US</dc:language>
  <cp:lastModifiedBy>Kristina Creosteanu</cp:lastModifiedBy>
  <dcterms:modified xsi:type="dcterms:W3CDTF">2022-10-29T14:58:00Z</dcterms:modified>
  <cp:revision>4</cp:revision>
  <dc:subject/>
  <dc:title/>
</cp:coreProperties>
</file>