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-a solicitat redactarea şi autentificarea următorului înscris:</w:t>
        <w:tab/>
        <w:t xml:space="preserve">        </w:t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PROCURĂ SPECI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  <w:ins w:id="0" w:author="nina" w:date="2014-02-07T10:52:00Z"/>
        </w:rPr>
      </w:pPr>
      <w:bookmarkStart w:id="0" w:name="_Hlk496276498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bsemnatul(a)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tățean  român, având CNP ____________________, cu domiciliul în municipiul _______________, strada___________________ nr.____, apartament nr.____, județul _____________,  identificat cu cartea de identitate seria ______ nr._________ emisă la data de ____.___.____ de SPCLEP 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persona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olicit redactarea şi autentificarea următorului înscris: ------------------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bookmarkStart w:id="1" w:name="_Hlk496276498"/>
      <w:bookmarkStart w:id="2" w:name="_Hlk496276510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mputernicesc prin prezenta pe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mnul/doamna 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tățean român, având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NP  ____________________________, domiciliat(ă) în municipiul ______, strada _________________________ nr.___, apartament____, județul _________,  posesor (posesoarea) cărții de identitate seria _____ nr._______ emisă la data de ____.____._____ de SPCLEP _______________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în numele meu şi pentru mine, să efectueze toate operațiunile administrative și financiare pentru finanțarea intervenției privind reabilitarea anvelopei clădirii situate în municipiul _______________, strada______________ nr._______, județul ___________________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Totodată, subsemnatul(a) _________________________, în calitate de proprietar al(a) apartamentului nr.___ din imobilul situat în municipiul ___________, strada </w:t>
        <w:softHyphen/>
        <w:t xml:space="preserve">_____________________ nr._____, județul _____________, înscris în cartea funciară nr.                 CF ______________ a localității _____________, cu cota de _____% din părțile de uz comun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prevederilor HCL nr. 367/2021 privind Regulamentul de aplicare a Legii nr.153/2011 modificată prin Legea nr.166/2016 referitoare la măsuri de creștere a calității arhitectural–ambientale a clădirilor pentru zona de protecție a monumentelor istorice și pentru zone construite protejate și a prevederilor Legii nr. 193/2019 referitoare la completarea și modificarea Legii nr. 50/1991 privind autorizarea executării lucrărilor de construcții,  cu aplicare în Municipiul Brașov, îmi exprim acordul pentru: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contractarea proiectării și avizării pentru realizarea intervenție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contractarea executării lucrărilor de intervenție conform documentației tehnice;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desemnarea și mandatarea unui reprezentant legal pentru contractarea documentației tehnice, a lucrărilor de execuție a intervenției, monitorizarea lucrărilor, recepția la sfârșitul lucrărilor și recepția finală la terminarea perioadei de bună execuție de 5 ani de la recepția de sfârșit a lucrărilor (după caz) și managementul financiar al contului bancar deschis pentru intervenție;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plata părții din valoarea totală a investiției (proiectare, avizare și execuție) ce îmi revine, proporțional cu cota din părțile de uz común pe care le dețin, conform Cărții Funciare a imobilului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 xml:space="preserve">Actul s-a redactat şi autentificat 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BO"/>
        </w:rPr>
        <w:t xml:space="preserve">Societatea Profesională Notarial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BO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, din Circumscripția ___________, într-un singur exemplar original care se păstrează în arhiva biroului notarial și 3 (trei) duplicate din care unul se arhivează cu originalul şi două  exemplare se eliberează părţii, azi data autentificãrii.--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--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andant</w:t>
      </w:r>
      <w:ins w:id="1" w:author="nina" w:date="2014-02-07T10:52:00Z">
        <w:r>
          <w:rPr>
            <w:rFonts w:eastAsia="Times New Roman" w:cs="Times New Roman" w:ascii="Times New Roman" w:hAnsi="Times New Roman"/>
            <w:b/>
            <w:sz w:val="24"/>
            <w:szCs w:val="24"/>
            <w:lang w:val="it-IT"/>
          </w:rPr>
          <w:t>,</w:t>
        </w:r>
      </w:ins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- urmează încheierea d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tentific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–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 O M Â N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niunea Naţională a Notarilor Publ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SOCIETATE PROFESIONALĂ NOTARI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Licenţa de funcţionare n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EDIUL -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-mail 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ÎNCHEIERE DE AUTENTIFICARE Nr.__</w:t>
      </w:r>
    </w:p>
    <w:p>
      <w:pPr>
        <w:pStyle w:val="Normal"/>
        <w:spacing w:lineRule="auto" w:line="240" w:before="0" w:after="0"/>
        <w:ind w:right="-1"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An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2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lu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ziu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In fața mea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notar public, la sediul biroului s-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prezentat</w:t>
      </w:r>
      <w:bookmarkStart w:id="3" w:name="_Hlk49627672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 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_____________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tățean  român, având CNP ______________, cu domiciliul în municipiul _______, strada __________ nr.________, apartament nr.________, județul ________________,  identificat cu cartea de identitate seria ______ nr._________ emisă la data de ____.___.____ de SPCLEP __________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, în nume propriu, în calitate de mandan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re, după ce a citit actul, a declarat ca i-a inteles continutul, ca cele cuprinse in act reprezinta vointa sa, a consimtit la autentificarea prezentului inscris si a semnat unicul exempla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In temeiul art.12 lit b) din Legea nr.36/1995, republicata cu modificarile ulterioare,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 DECLARĂ AUTENTIC PREZENTUL ÎNSCR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 S-a perceput onorariul de ___lei + TVA de ___lei, achitat cu bon fiscal  nr._/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>NOTAR PUBLIC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4" w:name="_Hlk486937821"/>
      <w:bookmarkStart w:id="5" w:name="_Hlk487532546"/>
      <w:bookmarkStart w:id="6" w:name="_Hlk487467218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.S./L.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7" w:name="_Hlk487467218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rezentul duplicat s-a întocmit în 3(trei) exemplare de __________________, notar public, astăzi, data autentificării actului și are aceeași forță probantă ca originalul</w:t>
      </w:r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8" w:name="_Hlk487532546"/>
      <w:bookmarkStart w:id="9" w:name="_Hlk487532546"/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OTAR PUBL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  <w:bookmarkStart w:id="10" w:name="_Hlk486937821"/>
      <w:bookmarkStart w:id="11" w:name="_Hlk486937821"/>
      <w:bookmarkEnd w:id="1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4:00Z</dcterms:created>
  <dc:creator>adriana</dc:creator>
  <dc:description/>
  <cp:keywords/>
  <dc:language>en-US</dc:language>
  <cp:lastModifiedBy>Kristina Creosteanu</cp:lastModifiedBy>
  <dcterms:modified xsi:type="dcterms:W3CDTF">2022-12-02T15:01:00Z</dcterms:modified>
  <cp:revision>5</cp:revision>
  <dc:subject/>
  <dc:title/>
</cp:coreProperties>
</file>