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ECONTARE  INTERVENȚII (Legea 166/2016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782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obil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r.                                    nr.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eficiar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ct de finanțare 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/__________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ont 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/ ___________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ioada lucrări decontat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-__________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 decont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78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60"/>
        <w:gridCol w:w="85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fil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ura nr. __________/____________ lucrări perioada __________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ție lucrări manopera    (detaliu factur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z materiale  (detaliu factur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justificativă  facturi  parțial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a nr. ____________/________________ emisă de 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a nr. ____________/________________ emisă de 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s-ES" w:eastAsia="en-GB"/>
              </w:rPr>
            </w:pPr>
            <w:r>
              <w:rPr>
                <w:rFonts w:cs="Arial" w:ascii="Arial" w:hAnsi="Arial"/>
                <w:color w:val="000000"/>
                <w:lang w:val="es-ES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es-ES" w:eastAsia="en-GB"/>
              </w:rPr>
            </w:pPr>
            <w:r>
              <w:rPr>
                <w:rFonts w:cs="Arial" w:ascii="Arial" w:hAnsi="Arial"/>
                <w:color w:val="000000"/>
                <w:lang w:val="es-ES" w:eastAsia="en-GB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tanța taxa de utilizare locuri publice –Dir Fiscala Bv n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SUMA DECO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58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sar financiar intervenție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  <w:t>Programul multianual pentru realizarea lucrărilor de intervenție asupra clădirilor</w:t>
    </w:r>
  </w:p>
  <w:p>
    <w:pPr>
      <w:pStyle w:val="Header"/>
      <w:spacing w:before="0" w:after="160"/>
      <w:jc w:val="center"/>
      <w:rPr/>
    </w:pPr>
    <w:r>
      <w:rPr>
        <w:rFonts w:cs="Arial" w:ascii="Arial" w:hAnsi="Arial"/>
        <w:sz w:val="20"/>
        <w:szCs w:val="20"/>
        <w:lang w:val="es-ES"/>
      </w:rPr>
      <w:t>cu valoare cultural arhitecturală din zonele de acțiune prioritară ale Municipiului Braș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9:44:00Z</dcterms:created>
  <dc:creator>Kristina Creosteanu</dc:creator>
  <dc:description/>
  <cp:keywords/>
  <dc:language>en-US</dc:language>
  <cp:lastModifiedBy>Kristina Creosteanu</cp:lastModifiedBy>
  <cp:lastPrinted>2022-03-18T14:53:00Z</cp:lastPrinted>
  <dcterms:modified xsi:type="dcterms:W3CDTF">2022-10-29T19:47:00Z</dcterms:modified>
  <cp:revision>3</cp:revision>
  <dc:subject/>
  <dc:title/>
</cp:coreProperties>
</file>