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ătre: Primăria Municipiului Brașov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RERE AVIZ TEHNIC PREALABIL AL ARHITECTULUI ȘEF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lucrări de intervenție asupra anvelopelor clădirilor în baza Legii nr. 153/2011 și a Legii nr. 166/2016 privind creșterea confortului arhitectural-ambiental al clădiril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prietarul imobilului situat în municipiul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str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nr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 xml:space="preserve">  ap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 xml:space="preserve">, înregistrat în Cartea Funciară cu nr. CF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sub nr. Topo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în calitate d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5400</wp:posOffset>
                </wp:positionV>
                <wp:extent cx="200025" cy="20002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6pt;margin-top:2pt;width:15.7pt;height:15.7pt;mso-wrap-style:none;v-text-anchor:middle"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ersoană fizic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ele și prenumele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NP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B.I./C.I.  seria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nr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87020</wp:posOffset>
                </wp:positionV>
                <wp:extent cx="200025" cy="20002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.75pt;margin-top:22.6pt;width:15.7pt;height:15.7pt;mso-wrap-style:none;v-text-anchor:middle">
                <v:fill o:detectmouseclick="t" type="solid" color2="blu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Eliberat de SPCLEP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la data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ană juridică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numire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CIF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registrată la Registrul Comerțului cu nr. J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diul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prezentată de dl/dna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în funcția de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având CNP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.I./C.I.  seria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nr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Eliberat de SPCLEP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la data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licit AVIZUL TEHNIC PREALABIL AL ARHITECTULUI ȘEF pentru lucrările de intervenție la anvelopa clădirii,  situate în municipiul Brașov, str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nr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 xml:space="preserve">, pentru a beneficia de prevederile Legii nr. 153/2011 modificată cu Legea nr. 166/2016 privind creșterea confortului ambiental al clădirilor, conform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en-GB"/>
        </w:rPr>
        <w:t>Regulamentului de intervenție pentru creşterea calității arhitectural-ambientale a clădirilor din zonele de acțiune prioritară în Municipiul Brașov</w:t>
      </w:r>
      <w:r>
        <w:rPr>
          <w:rFonts w:cs="Times New Roman" w:ascii="Times New Roman" w:hAnsi="Times New Roman"/>
          <w:b/>
          <w:sz w:val="24"/>
          <w:szCs w:val="24"/>
        </w:rPr>
        <w:t xml:space="preserve"> aprobat prin HCL nr. 367/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 luat la cunoștință că: ,,</w:t>
      </w:r>
      <w:r>
        <w:rPr>
          <w:rFonts w:eastAsia="Times New Roman" w:cs="inherit;Times New Roman" w:ascii="inherit;Times New Roman" w:hAnsi="inherit;Times New Roman"/>
          <w:color w:val="000000"/>
          <w:sz w:val="23"/>
          <w:szCs w:val="23"/>
          <w:lang w:eastAsia="en-GB"/>
        </w:rPr>
        <w:t xml:space="preserve"> (3) Avizul tehnic prealabil prevăzut la art. 11 alin. (8) din Legea 166/2016 se emite cu titlu gratuit, în cel mult 15 zile de la înregistrarea documentației tehnice depuse la primărie de către deținătorul notificat</w:t>
      </w:r>
      <w:r>
        <w:rPr>
          <w:rStyle w:val="Slitbdy"/>
          <w:rFonts w:eastAsia="Times New Roman" w:cs="Times New Roman" w:ascii="Times New Roman" w:hAnsi="Times New Roman"/>
          <w:sz w:val="24"/>
          <w:szCs w:val="24"/>
        </w:rPr>
        <w:t>.’’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m luat la cunoștință de obligațiile ce îmi revi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urgerea procedurii legale pentru autorizarea lucrăril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reținerea stării imobilului după efectuarea lucrări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mi asum întreaga răspundere asupra faptului că </w:t>
      </w:r>
      <w:r>
        <w:rPr>
          <w:rStyle w:val="Hps"/>
          <w:rFonts w:cs="Times New Roman" w:ascii="Times New Roman" w:hAnsi="Times New Roman"/>
          <w:color w:val="474452"/>
          <w:sz w:val="24"/>
          <w:szCs w:val="24"/>
        </w:rPr>
        <w:t>i</w:t>
      </w:r>
      <w:r>
        <w:rPr>
          <w:rStyle w:val="Hps"/>
          <w:rFonts w:cs="Times New Roman" w:ascii="Times New Roman" w:hAnsi="Times New Roman"/>
          <w:sz w:val="24"/>
          <w:szCs w:val="24"/>
        </w:rPr>
        <w:t>nformațiile conținu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în prezenta cerere sunt reale, complete și corecte, iar </w:t>
      </w:r>
      <w:r>
        <w:rPr>
          <w:rFonts w:cs="Times New Roman" w:ascii="Times New Roman" w:hAnsi="Times New Roman"/>
          <w:sz w:val="24"/>
          <w:szCs w:val="24"/>
        </w:rPr>
        <w:t>în caz contrar îmi angajez răspunderea în condiţiile legii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nexez următoarele documente justificative (în copie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a tehnică de constatare (completată de expert tehnic, copie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ordul pentr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crări emis de Direcția Județeană pentru Cultură Brașov (copie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moriu de arhitectura (copie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nșe cu situaţia existentă (copie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nșe cu situaţia propusă (copie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cumentare foto (cu situația actuală) (copie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an de încadrare în zonă (copie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xtras de Carte Funciară (copi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viz lucrări (lucrări, materiale, manoperă, organizare de șantier, ocuparea domeniului public, etc) (copie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umele și prenumele: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mnătura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efon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rFonts w:cs="Arial" w:ascii="Arial" w:hAnsi="Arial"/>
        <w:sz w:val="20"/>
        <w:szCs w:val="20"/>
      </w:rPr>
      <w:t xml:space="preserve">Zona prioritară </w:t>
    </w:r>
    <w:r>
      <w:rPr>
        <w:rFonts w:cs="Arial" w:ascii="Arial" w:hAnsi="Arial"/>
        <w:sz w:val="20"/>
        <w:szCs w:val="20"/>
        <w:highlight w:val="yellow"/>
      </w:rPr>
      <w:t>______________</w:t>
    </w:r>
    <w:r>
      <w:rPr>
        <w:rFonts w:cs="Arial" w:ascii="Arial" w:hAnsi="Arial"/>
        <w:sz w:val="20"/>
        <w:szCs w:val="20"/>
      </w:rPr>
      <w:t xml:space="preserve">   Anul </w:t>
    </w:r>
    <w:r>
      <w:rPr>
        <w:rFonts w:cs="Arial" w:ascii="Arial" w:hAnsi="Arial"/>
        <w:sz w:val="20"/>
        <w:szCs w:val="20"/>
        <w:highlight w:val="yellow"/>
      </w:rPr>
      <w:t>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gramul multianual pentru realizarea lucrărilor de intervenție asupra clădirilor</w:t>
    </w:r>
  </w:p>
  <w:p>
    <w:pPr>
      <w:pStyle w:val="Header"/>
      <w:spacing w:before="0" w:after="1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u valoare cultural arhitecturală din zonele de acțiune prioritară ale Municipiului Braș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ps">
    <w:name w:val="hps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3:42:00Z</dcterms:created>
  <dc:creator>Kristina Creosteanu</dc:creator>
  <dc:description/>
  <cp:keywords/>
  <dc:language>en-US</dc:language>
  <cp:lastModifiedBy>Kristina Creosteanu</cp:lastModifiedBy>
  <dcterms:modified xsi:type="dcterms:W3CDTF">2022-10-29T13:42:00Z</dcterms:modified>
  <cp:revision>2</cp:revision>
  <dc:subject/>
  <dc:title/>
</cp:coreProperties>
</file>