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LTUIELI EFECTUATE DE PROPRIETARI PT. INTERVENȚII (Legea 166/2016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7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ob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.                      nr.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i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ct de finanțare n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ție plăți la depunerea dosarului financi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ada lucrăr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heltuieli efectu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  <w:gridCol w:w="8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file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s lucrări- Fact 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s lucrări- Fact 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s lucrări- Fact 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n-GB"/>
              </w:rPr>
            </w:pPr>
            <w:r>
              <w:rPr>
                <w:rFonts w:cs="Arial" w:ascii="Arial" w:hAnsi="Arial"/>
                <w:color w:val="000000"/>
                <w:lang w:val="es-ES" w:eastAsia="en-GB"/>
              </w:rPr>
              <w:t>Dirigenție de șantier- Fact _____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n-GB"/>
              </w:rPr>
              <w:t>Servicii proiectare- Fact _____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a utilizare locuri publice </w:t>
            </w:r>
            <w:r>
              <w:rPr>
                <w:rFonts w:cs="Arial" w:ascii="Arial" w:hAnsi="Arial"/>
                <w:color w:val="000000"/>
                <w:lang w:val="es-ES" w:eastAsia="en-GB"/>
              </w:rPr>
              <w:t>Chit ___________/__.__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sar financiar intervenție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ul multianual pentru realizarea lucrărilor de intervenție asupra clădirilor</w:t>
    </w:r>
  </w:p>
  <w:p>
    <w:pPr>
      <w:pStyle w:val="Header"/>
      <w:spacing w:before="0" w:after="160"/>
      <w:jc w:val="center"/>
      <w:rPr/>
    </w:pPr>
    <w:r>
      <w:rPr>
        <w:rFonts w:cs="Arial" w:ascii="Arial" w:hAnsi="Arial"/>
        <w:sz w:val="20"/>
        <w:szCs w:val="20"/>
      </w:rPr>
      <w:t>cu valoare cultural arhitecturală din zonele de acțiune prioritară ale Municipiului Braș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02:00Z</dcterms:created>
  <dc:creator>Kristina Creosteanu</dc:creator>
  <dc:description/>
  <cp:keywords/>
  <dc:language>en-US</dc:language>
  <cp:lastModifiedBy>Kristina Creosteanu</cp:lastModifiedBy>
  <cp:lastPrinted>2022-03-03T15:41:00Z</cp:lastPrinted>
  <dcterms:modified xsi:type="dcterms:W3CDTF">2022-10-29T18:35:00Z</dcterms:modified>
  <cp:revision>3</cp:revision>
  <dc:subject/>
  <dc:title/>
</cp:coreProperties>
</file>